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阴职业技术学院外国文教专家（外教）管理职责规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阴职业技术学院外事办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负责对外籍教师的招聘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负责外籍教师来华工作的一切证件办理。（包括来华工作许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证、专家证、居留许可证、健康证等。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负责办理外籍教师的医疗保险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负责与外籍教师的合约制定、修改和签订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负责对外籍教师宿舍设备的保障和维护。</w:t>
      </w:r>
    </w:p>
    <w:p>
      <w:pPr>
        <w:pStyle w:val="Normal"/>
        <w:spacing w:lineRule="atLeast" w:line="240"/>
        <w:ind w:right="4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要负责对外籍教师行为失当的危机管理。</w:t>
      </w:r>
    </w:p>
    <w:p>
      <w:pPr>
        <w:pStyle w:val="Normal"/>
        <w:spacing w:lineRule="atLeast" w:line="240"/>
        <w:ind w:right="4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要负责与外籍教师发生纠纷时的处理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阴职业技术学院外语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负责对外籍教师的岗前培训。（包括：中国人学外语的基本教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学方法；文化差异、地方风土人群、风俗习惯；聘请单位周边环境、气候等自然条件。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负责对外籍教师的课堂教学管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负责对外籍教师的教学质量评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负责配备外籍教师专门联系人，帮助解决外教因语言交流障碍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形成的诸多问题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协同负责外籍教师的安全保卫工作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协同负责对外籍教师行为失当的危机管理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阴职业技术学院保卫处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主要负责外籍教师在校期间的安全保卫工作。（包括人生安全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359" w:firstLine="420"/>
        <w:rPr>
          <w:sz w:val="28"/>
          <w:szCs w:val="28"/>
        </w:rPr>
      </w:pPr>
      <w:r>
        <w:rPr>
          <w:sz w:val="28"/>
          <w:szCs w:val="28"/>
        </w:rPr>
        <w:t>财产安全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外籍教师宿舍区域的安全保卫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配备专人对外籍教师进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的安全保卫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外籍教师触犯中国法律，负责交由公安机关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1:00Z</dcterms:created>
  <dc:creator>微软用户</dc:creator>
  <dc:description/>
  <dc:language>en-US</dc:language>
  <cp:lastModifiedBy>snow</cp:lastModifiedBy>
  <dcterms:modified xsi:type="dcterms:W3CDTF">2014-11-20T02:13:00Z</dcterms:modified>
  <cp:revision>5</cp:revision>
  <dc:subject/>
  <dc:title/>
</cp:coreProperties>
</file>